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left="1416" w:firstLine="708"/>
        <w:rPr>
          <w:b/>
          <w:b/>
          <w:color w:val="00000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81431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>Учебный план МБУДО «СДЮТиЭ» составлен в соответствии с Федеральным законом  «Об образовании в Российской Федерации» от 29.12.2012г.  № 273-ФЗ, Сан ПиН 2.4.4.3172.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приказа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 xml:space="preserve">Содержание учебного плана предполагает удовлетворение образовательных потребностей учащихся и их родителей; повышение качества знаний, умений, навыков учащихся; создание каждому учащемуся условий для самоопределения и развития.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творческих способностей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довлетворение индивидуальных потребностей учащихся в интеллектуальном, нравственном развитии, а также в занятиях физкультурой и спортом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еспечение духовно-нравственного, гражданско-патриотического воспитания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циализацию и адаптацию учащихся к жизни в обществ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общей культуры учащихся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явление и поддержка талантливых учащихся, а также лиц, проявивших выдающиеся способности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Контроль проводится в следующих формах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щита работ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онтрольное упражне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астие в конкурсах, выставка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ыступление на концертах, соревнования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открытые занят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прос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>Педагоги дополнительного образования СДЮТиЭ работают в режиме 7-дневной учебной недели  и решает проблему развития 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 учебные занятия, конференции ,соревнования , экскурсии, туристические походы, игры, дискуссии, беседы,  викторины, конкурсы и др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сновной целью является формирование образовательной среды, способствующей воспитанию базовой культуры личности, гражданственности, здорового образа жизни, а также профессиональному самоопределению обучающихся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лан отражает специфику СДЮТиЭ как учреждения дополнительного образования детей туристско-краеведческой направленности, образовательная деятельность в котором строится на основе интересов и индивидуальных особенностей детей от 6 до 18 лет, а также кадровых, методических и экономических возможностей. </w:t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обучающихся в СДЮТиЭ осуществляется как в одновозрастных, так и в разновозрастных объединениях по интересам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>Принцип вариативности учебного плана является основополагающим и предполагает как свободный выбор деятельности, так  и создание условий для успешности каждого обучающегося в соответствии с его способностями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 xml:space="preserve">Общая структура учебного плана СДЮТиЭ отражает различные образовательные области  в соответствии с  4 направленностями образовательной деятель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color w:val="000000"/>
        </w:rPr>
        <w:t>- туристско-</w:t>
      </w:r>
      <w:r>
        <w:rPr/>
        <w:t>краеведческой              (12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художественной                          (1 программа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естественно- научной</w:t>
        <w:tab/>
        <w:t xml:space="preserve">              (3 программы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технической</w:t>
        <w:tab/>
        <w:tab/>
        <w:t xml:space="preserve">             (4программ)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/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/>
        <w:t>Образовательные области обеспечены общеобразовательными программами -20. Срок</w:t>
      </w:r>
      <w:r>
        <w:rPr>
          <w:color w:val="000000"/>
        </w:rPr>
        <w:t xml:space="preserve"> реализации дополнительных общеобразовательных программ  -3 года. </w:t>
      </w:r>
      <w:r>
        <w:rPr>
          <w:rFonts w:eastAsia="Symbol"/>
          <w:color w:val="000000"/>
        </w:rPr>
        <w:t>     </w:t>
      </w:r>
    </w:p>
    <w:p>
      <w:pPr>
        <w:pStyle w:val="TextBody"/>
        <w:spacing w:lineRule="auto" w:line="276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вои цели МБУДО «СДЮТиЭ» реализует через учебные программы по каждому виду деятельности. В работе используются как программы, рекомендованные Министерством образования Российской Федерации и Республики Татарстан, так и авторские, модифицированные разработанные педагогами дополнительного образования, обсужденные на методическом совете, утвержденные директором СДЮТиЭ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spacing w:lineRule="auto" w:line="276" w:before="30" w:after="0"/>
        <w:ind w:firstLine="360"/>
        <w:jc w:val="both"/>
        <w:rPr/>
      </w:pPr>
      <w:r>
        <w:rPr/>
        <w:t xml:space="preserve">Занятия проводятся по звеньям, индивидуально или всем составом объединения. Продолжительность занятия – 45 минут с обязательным перерывом не менее 10-минут. 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76" w:before="3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целом учебный план СДЮТиЭ предусматривает обучение детей в количестве </w:t>
      </w:r>
      <w:r>
        <w:rPr/>
        <w:t xml:space="preserve">1000 </w:t>
      </w:r>
      <w:r>
        <w:rPr>
          <w:color w:val="000000"/>
        </w:rPr>
        <w:t xml:space="preserve">человек, обучающихся  в </w:t>
      </w:r>
      <w:r>
        <w:rPr/>
        <w:t xml:space="preserve">67 </w:t>
      </w:r>
      <w:r>
        <w:rPr>
          <w:color w:val="000000"/>
        </w:rPr>
        <w:t>учебных группах. Учебная недельная нагрузка – 4 часа. В группах 2, 3 годов обучения  объединение «Картинг», Спортивное ориентирование», Комплексный туризм (сборная команда)-6 часов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течение учебного года допустима корректировка часов и замена одного профиля деятельности на другой с учетом спроса детей и родителей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Начало занятий в СДЮТиЭ 1 сентября для групп 2, 3 года обучения и с 10 сентября для групп 1-го года обучения, продолжительность учебного года – 36 учебных недел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4110"/>
        <w:gridCol w:w="567"/>
        <w:gridCol w:w="709"/>
        <w:gridCol w:w="708"/>
        <w:gridCol w:w="851"/>
        <w:gridCol w:w="709"/>
        <w:gridCol w:w="708"/>
        <w:gridCol w:w="567"/>
        <w:gridCol w:w="284"/>
        <w:gridCol w:w="709"/>
        <w:gridCol w:w="708"/>
        <w:gridCol w:w="709"/>
        <w:gridCol w:w="284"/>
      </w:tblGrid>
      <w:tr>
        <w:trPr>
          <w:trHeight w:val="4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Уч.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/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уч/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ч/)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рючевская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аз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алиева Л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 М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зова Ю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ед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лин Г.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К.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ергалиев Д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закова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ряева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хадуллин А.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льметдинов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ивисты школьного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метова Г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ьмутдинова Л.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  по туристско-краевед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утина Ю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 дет.моделей из природ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художествен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дасова Ю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и окружающ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естественнонауч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номотор спорт Формула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 по техни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3:00Z</dcterms:created>
  <dc:creator>boss</dc:creator>
  <dc:description/>
  <cp:keywords/>
  <dc:language>en-US</dc:language>
  <cp:lastModifiedBy>Iskra</cp:lastModifiedBy>
  <cp:lastPrinted>2018-09-05T14:51:00Z</cp:lastPrinted>
  <dcterms:modified xsi:type="dcterms:W3CDTF">2019-03-18T11:51:00Z</dcterms:modified>
  <cp:revision>312</cp:revision>
  <dc:subject/>
  <dc:title>         УТВЕРЖДАЮ</dc:title>
</cp:coreProperties>
</file>